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</w:rPr>
        <w:t>FFSB</w:t>
      </w:r>
      <w:r>
        <w:rPr/>
        <w:t xml:space="preserve">    </w:t>
        <w:tab/>
        <w:tab/>
        <w:tab/>
        <w:tab/>
      </w:r>
      <w:r>
        <w:rPr>
          <w:rFonts w:cs="Arial Black" w:ascii="Arial Black" w:hAnsi="Arial Black"/>
          <w:b/>
          <w:bCs/>
          <w:sz w:val="36"/>
          <w:u w:val="single"/>
        </w:rPr>
        <w:t>DEMANDE DE MUTATION – CLUB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6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36"/>
          <w:u w:val="single"/>
        </w:rPr>
        <w:t>ADULT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Rappel :</w:t>
      </w:r>
      <w:r>
        <w:rPr>
          <w:rFonts w:cs="Arial Narrow" w:ascii="Arial Narrow" w:hAnsi="Arial Narrow"/>
          <w:b/>
          <w:bCs/>
        </w:rPr>
        <w:t xml:space="preserve"> la période autorisée pour les mutations « Club » est du lendemain des Finales des Clubs au 15 jui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46"/>
        <w:gridCol w:w="360"/>
        <w:gridCol w:w="858"/>
        <w:gridCol w:w="177"/>
        <w:gridCol w:w="405"/>
        <w:gridCol w:w="720"/>
        <w:gridCol w:w="62"/>
        <w:gridCol w:w="1364"/>
        <w:gridCol w:w="1364"/>
        <w:gridCol w:w="146"/>
        <w:gridCol w:w="308"/>
        <w:gridCol w:w="176"/>
        <w:gridCol w:w="734"/>
        <w:gridCol w:w="346"/>
        <w:gridCol w:w="1018"/>
        <w:gridCol w:w="1364"/>
      </w:tblGrid>
      <w:tr>
        <w:trPr>
          <w:cantSplit w:val="true"/>
        </w:trPr>
        <w:tc>
          <w:tcPr>
            <w:tcW w:w="6966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N° de licence :</w:t>
            </w:r>
          </w:p>
        </w:tc>
        <w:tc>
          <w:tcPr>
            <w:tcW w:w="23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, Prénom :</w:t>
            </w:r>
          </w:p>
        </w:tc>
        <w:tc>
          <w:tcPr>
            <w:tcW w:w="450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</w:t>
            </w:r>
          </w:p>
        </w:tc>
        <w:tc>
          <w:tcPr>
            <w:tcW w:w="45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Durée d’appartenance au Club cédant :</w:t>
            </w:r>
          </w:p>
        </w:tc>
        <w:tc>
          <w:tcPr>
            <w:tcW w:w="30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0" w:name="__Fieldmark__0_3647038544"/>
            <w:bookmarkStart w:id="1" w:name="__Fieldmark__0_3647038544"/>
            <w:bookmarkEnd w:id="1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x 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div ou International(e)                    A été classé en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div ou Nat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2" w:name="__Fieldmark__1_3647038544"/>
            <w:bookmarkStart w:id="3" w:name="__Fieldmark__1_3647038544"/>
            <w:bookmarkEnd w:id="3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oins de 5 saison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4" w:name="__Fieldmark__2_3647038544"/>
            <w:bookmarkStart w:id="5" w:name="__Fieldmark__2_3647038544"/>
            <w:bookmarkEnd w:id="5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Lucida Fax" w:ascii="Lucida Fax" w:hAnsi="Lucida Fax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5 saisons ou plu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 Narrow" w:ascii="Arial Narrow" w:hAnsi="Arial Narrow"/>
              </w:rPr>
              <w:t>Adresse résidence principale :</w:t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6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ION : (saison en cours)</w:t>
            </w:r>
          </w:p>
        </w:tc>
        <w:tc>
          <w:tcPr>
            <w:tcW w:w="21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on suivante :</w:t>
            </w:r>
          </w:p>
        </w:tc>
        <w:tc>
          <w:tcPr>
            <w:tcW w:w="20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 certifie sur l’honneur, l’exactitude des éléments portés ci-dessus</w:t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LUB CEDANT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  <w:tc>
          <w:tcPr>
            <w:tcW w:w="54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LUB PRENANT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4" w:hRule="atLeast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VIS OBLIGATOIRES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LUB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LUB prenant :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prenant 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</w:tr>
      <w:tr>
        <w:trPr>
          <w:trHeight w:val="551" w:hRule="atLeast"/>
        </w:trPr>
        <w:tc>
          <w:tcPr>
            <w:tcW w:w="10912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EN CAS DE RESERVE OU D’AVIS DEFAVORABLE NOTIFIE, EXPOSE DES MOTIFS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écision du Bureau exécutif de la FFSB :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363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ute mutation fait l’objet d’une redevance à régler au CBD prenan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CBD prenants saisissent chaque mutation dans le système informatique Bouly pour validation FFS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En cas de litige et avant saisie dans Bouly, l’imprimé est adressé à la FFSB pour décis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l est conseillé au licencié de garder une copie de la fiche dès que son CLUB cédant l’a signée, dans les délais réglementaires évidemment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5:00Z</dcterms:created>
  <dc:creator>Gilbert Chevallier</dc:creator>
  <dc:description/>
  <dc:language>en-US</dc:language>
  <cp:lastModifiedBy>Admin</cp:lastModifiedBy>
  <cp:lastPrinted>2012-05-24T15:36:00Z</cp:lastPrinted>
  <dcterms:modified xsi:type="dcterms:W3CDTF">2016-06-11T12:05:00Z</dcterms:modified>
  <cp:revision>2</cp:revision>
  <dc:subject/>
  <dc:title>FFSB    DEMANDE DE MUTATION TOUTES DIVISIONS</dc:title>
</cp:coreProperties>
</file>