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BD : ARDECHE</w:t>
      </w:r>
      <w:r>
        <w:rPr>
          <w:sz w:val="28"/>
          <w:szCs w:val="28"/>
        </w:rPr>
        <w:t xml:space="preserve">   </w:t>
      </w:r>
      <w:hyperlink r:id="rId2">
        <w:r>
          <w:rPr>
            <w:rStyle w:val="InternetLink"/>
            <w:sz w:val="28"/>
            <w:szCs w:val="28"/>
          </w:rPr>
          <w:t>comitebouliste-ardeche@orange.fr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DEMANDE  DE  LICENCE </w:t>
        <w:br/>
      </w:r>
      <w:r>
        <w:rPr>
          <w:b/>
          <w:sz w:val="20"/>
          <w:szCs w:val="32"/>
        </w:rPr>
        <w:t>(Merci de cocher les cases correspondantes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i/>
          <w:i/>
          <w:color w:val="00B0F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1455</wp:posOffset>
                </wp:positionH>
                <wp:positionV relativeFrom="paragraph">
                  <wp:posOffset>260350</wp:posOffset>
                </wp:positionV>
                <wp:extent cx="1714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65pt;margin-top:20.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2580</wp:posOffset>
                </wp:positionH>
                <wp:positionV relativeFrom="paragraph">
                  <wp:posOffset>260350</wp:posOffset>
                </wp:positionV>
                <wp:extent cx="1714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pt;margin-top:20.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3280</wp:posOffset>
                </wp:positionH>
                <wp:positionV relativeFrom="paragraph">
                  <wp:posOffset>260350</wp:posOffset>
                </wp:positionV>
                <wp:extent cx="1714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4pt;margin-top:20.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0555</wp:posOffset>
                </wp:positionH>
                <wp:positionV relativeFrom="paragraph">
                  <wp:posOffset>3175</wp:posOffset>
                </wp:positionV>
                <wp:extent cx="1714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5pt;margin-top:0.2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6455</wp:posOffset>
                </wp:positionH>
                <wp:positionV relativeFrom="paragraph">
                  <wp:posOffset>3175</wp:posOffset>
                </wp:positionV>
                <wp:extent cx="1714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65pt;margin-top:0.2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8480</wp:posOffset>
                </wp:positionH>
                <wp:positionV relativeFrom="paragraph">
                  <wp:posOffset>3175</wp:posOffset>
                </wp:positionV>
                <wp:extent cx="17145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4pt;margin-top:0.2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COMPETITION – PROMOTION – LOISIR – </w:t>
        <w:br/>
      </w:r>
      <w:r>
        <w:rPr>
          <w:b/>
          <w:i/>
          <w:color w:val="00B0F0"/>
          <w:sz w:val="32"/>
          <w:szCs w:val="32"/>
        </w:rPr>
        <w:t>NOUVELLE    - DUPLICATA -  A RENOUVEL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 adresser à votre Président de Secteur -  Ecrire le nom en lettres capitale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SECTEUR</w:t>
      </w:r>
      <w:r>
        <w:rPr/>
        <w:t> : ……………………………………………</w:t>
      </w:r>
      <w:r>
        <w:rPr>
          <w:sz w:val="28"/>
          <w:szCs w:val="28"/>
          <w:u w:val="single"/>
        </w:rPr>
        <w:t xml:space="preserve"> ASSOCIATION </w:t>
      </w:r>
      <w:r>
        <w:rPr/>
        <w:t>: ……… ……………………………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5135</wp:posOffset>
                </wp:positionV>
                <wp:extent cx="9420225" cy="34474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0225" cy="344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891"/>
                              <w:gridCol w:w="3600"/>
                              <w:gridCol w:w="1440"/>
                              <w:gridCol w:w="1260"/>
                              <w:gridCol w:w="1260"/>
                              <w:gridCol w:w="1260"/>
                              <w:gridCol w:w="241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r/Me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  et  Prénom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SE COMPLE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N°,Quartier, Rue ou Hameau obligatoire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 de Naissan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°de licence si conn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Droitier ou gaucher ?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u w:val="single"/>
                                    </w:rPr>
                                    <w:t>DIVISION DEMANDEE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  <w:t xml:space="preserve">Le licencié avait pris sa licence la saison dernière </w:t>
                                    <w:br/>
                                    <w:t>OUI /NON 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75pt;height:271.45pt;mso-wrap-distance-left:0pt;mso-wrap-distance-right:7.05pt;mso-wrap-distance-top:0pt;mso-wrap-distance-bottom:0pt;margin-top:3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891"/>
                        <w:gridCol w:w="3600"/>
                        <w:gridCol w:w="1440"/>
                        <w:gridCol w:w="1260"/>
                        <w:gridCol w:w="1260"/>
                        <w:gridCol w:w="1260"/>
                        <w:gridCol w:w="241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r/Me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NOM  et  Prénom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ADRESSE COMPLE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°,Quartier, Rue ou Hameau obligatoire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Date de Naissan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°de licence si conn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Droitier ou gaucher ?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u w:val="single"/>
                              </w:rPr>
                              <w:t>DIVISION DEMANDEE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20"/>
                              </w:rPr>
                              <w:t xml:space="preserve">Le licencié avait pris sa licence la saison dernière </w:t>
                              <w:br/>
                              <w:t>OUI /NON ?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 ET NOM DU DEMANDEUR :</w:t>
      </w:r>
    </w:p>
    <w:sectPr>
      <w:type w:val="nextPage"/>
      <w:pgSz w:orient="landscape" w:w="16838" w:h="11906"/>
      <w:pgMar w:left="567" w:right="56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bouliste-ardeche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8:00Z</dcterms:created>
  <dc:creator>.</dc:creator>
  <dc:description/>
  <cp:keywords/>
  <dc:language>en-US</dc:language>
  <cp:lastModifiedBy>Utilisateur</cp:lastModifiedBy>
  <cp:lastPrinted>2021-05-05T12:16:00Z</cp:lastPrinted>
  <dcterms:modified xsi:type="dcterms:W3CDTF">2022-03-17T08:41:00Z</dcterms:modified>
  <cp:revision>8</cp:revision>
  <dc:subject/>
  <dc:title>CBD : ARDECHE</dc:title>
</cp:coreProperties>
</file>