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BD : ARDECHE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comitebouliste-ardeche@orange.fr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jc w:val="center"/>
        <w:rPr/>
      </w:pPr>
      <w:r>
        <w:rPr>
          <w:b/>
          <w:sz w:val="32"/>
          <w:szCs w:val="32"/>
          <w:u w:val="single"/>
        </w:rPr>
        <w:t xml:space="preserve">DEMANDE  DE  LICENCE </w:t>
        <w:br/>
      </w:r>
      <w:r>
        <w:rPr>
          <w:b/>
          <w:sz w:val="20"/>
          <w:szCs w:val="32"/>
        </w:rPr>
        <w:t>(Merci de cocher les cases correspondantes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1455</wp:posOffset>
                </wp:positionH>
                <wp:positionV relativeFrom="paragraph">
                  <wp:posOffset>260350</wp:posOffset>
                </wp:positionV>
                <wp:extent cx="1714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5pt;margin-top:20.5pt;width:13.4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2580</wp:posOffset>
                </wp:positionH>
                <wp:positionV relativeFrom="paragraph">
                  <wp:posOffset>260350</wp:posOffset>
                </wp:positionV>
                <wp:extent cx="1714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20.5pt;width:13.4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3280</wp:posOffset>
                </wp:positionH>
                <wp:positionV relativeFrom="paragraph">
                  <wp:posOffset>260350</wp:posOffset>
                </wp:positionV>
                <wp:extent cx="1714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4pt;margin-top:20.5pt;width:13.4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3175</wp:posOffset>
                </wp:positionV>
                <wp:extent cx="1714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5pt;margin-top:0.25pt;width:13.4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6455</wp:posOffset>
                </wp:positionH>
                <wp:positionV relativeFrom="paragraph">
                  <wp:posOffset>3175</wp:posOffset>
                </wp:positionV>
                <wp:extent cx="1714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5pt;margin-top:0.25pt;width:13.4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8480</wp:posOffset>
                </wp:positionH>
                <wp:positionV relativeFrom="paragraph">
                  <wp:posOffset>3175</wp:posOffset>
                </wp:positionV>
                <wp:extent cx="1714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4pt;margin-top:0.25pt;width:13.4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COMPETITION – PROMOTION – LOISIR – </w:t>
        <w:br/>
      </w:r>
      <w:r>
        <w:rPr>
          <w:b/>
          <w:i/>
          <w:sz w:val="32"/>
          <w:szCs w:val="32"/>
        </w:rPr>
        <w:t>NOUVELLE    - DUPLICATA -  A RENOUVELER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 adresser à votre Président de Secteur -  Ecrire le nom en lettres capit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SECTEUR</w:t>
      </w:r>
      <w:r>
        <w:rPr/>
        <w:t> : ……………………………………………</w:t>
      </w:r>
      <w:r>
        <w:rPr>
          <w:sz w:val="28"/>
          <w:szCs w:val="28"/>
          <w:u w:val="single"/>
        </w:rPr>
        <w:t xml:space="preserve"> ASSOCIATION </w:t>
      </w:r>
      <w:r>
        <w:rPr/>
        <w:t>: ……… ……………………………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5135</wp:posOffset>
                </wp:positionV>
                <wp:extent cx="8625840" cy="32689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584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91"/>
                              <w:gridCol w:w="4965"/>
                              <w:gridCol w:w="1215"/>
                              <w:gridCol w:w="2610"/>
                              <w:gridCol w:w="12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r/Me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  et  Prénom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ADRESSE COMPLE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°,Quartier, Rue ou Hameau obligatoire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°de licence si connu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u w:val="single"/>
                                    </w:rPr>
                                    <w:t>DIVISION DEMAND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2pt;height:257.4pt;mso-wrap-distance-left:0pt;mso-wrap-distance-right:7.05pt;mso-wrap-distance-top:0pt;mso-wrap-distance-bottom:0pt;margin-top:35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91"/>
                        <w:gridCol w:w="4965"/>
                        <w:gridCol w:w="1215"/>
                        <w:gridCol w:w="2610"/>
                        <w:gridCol w:w="12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r/Me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NOM  et  Prénom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DRESSE COMPLE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°,Quartier, Rue ou Hameau obligatoire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Date de Naissanc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de licence si connu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u w:val="single"/>
                              </w:rPr>
                              <w:t>DIVISION DEMANDE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 ET NOM DU DEMANDEUR :</w:t>
      </w:r>
    </w:p>
    <w:sectPr>
      <w:type w:val="nextPage"/>
      <w:pgSz w:orient="landscape" w:w="16838" w:h="11906"/>
      <w:pgMar w:left="567" w:right="567" w:gutter="0" w:header="0" w:top="42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bouliste-ardeche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8:00Z</dcterms:created>
  <dc:creator>.</dc:creator>
  <dc:description/>
  <dc:language>en-US</dc:language>
  <cp:lastModifiedBy>Utilisateur</cp:lastModifiedBy>
  <cp:lastPrinted>2023-06-27T10:21:00Z</cp:lastPrinted>
  <dcterms:modified xsi:type="dcterms:W3CDTF">2021-05-05T10:19:00Z</dcterms:modified>
  <cp:revision>7</cp:revision>
  <dc:subject/>
  <dc:title>CBD : ARDECHE</dc:title>
</cp:coreProperties>
</file>