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4465" cy="2704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RGANISE LE SAMEDI 5 JUILLET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4EME EDITION DU CHALLENGE ROLAND PRINTEMPS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287655</wp:posOffset>
            </wp:positionV>
            <wp:extent cx="1672590" cy="1851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URS 16 QUADRETTES</w:t>
      </w: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ème et 4ème Division par Pou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u w:val="single"/>
        </w:rPr>
        <w:t>Début des parties 8he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poule : 30€ </w:t>
        <w:tab/>
        <w:tab/>
        <w:tab/>
        <w:tab/>
        <w:tab/>
        <w:tab/>
        <w:t>2ème poule : 20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ème poule : 10€</w:t>
        <w:tab/>
        <w:tab/>
        <w:tab/>
        <w:tab/>
        <w:tab/>
        <w:tab/>
        <w:t>Quart de finale : 40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i Finale : 60€</w:t>
        <w:tab/>
        <w:tab/>
        <w:tab/>
        <w:tab/>
        <w:tab/>
        <w:tab/>
        <w:t>Finale : 100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Inscription : 20€ la quadret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sibilité de repas sur réservation à 16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criptions auprès de Camille MOUNIER au 06/13/67/13/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ciété se réserve le droit de modifier les indemnités si le concours n’est pas complet</w:t>
      </w:r>
    </w:p>
    <w:p>
      <w:pPr>
        <w:pStyle w:val="Normal"/>
        <w:jc w:val="right"/>
        <w:rPr/>
      </w:pPr>
      <w:r>
        <w:rPr/>
        <w:t>I.P.N.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47:00Z</dcterms:created>
  <dc:creator>SEVERINE TROLLAT</dc:creator>
  <dc:description/>
  <dc:language>en-US</dc:language>
  <cp:lastModifiedBy>Michaël Trimouille</cp:lastModifiedBy>
  <cp:lastPrinted>2025-02-21T11:37:00Z</cp:lastPrinted>
  <dcterms:modified xsi:type="dcterms:W3CDTF">2022-05-28T09:35:00Z</dcterms:modified>
  <cp:revision>2</cp:revision>
  <dc:subject/>
  <dc:title/>
</cp:coreProperties>
</file>