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BD : ARDECHE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comitebouliste-ardeche@orange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sz w:val="32"/>
          <w:szCs w:val="32"/>
          <w:u w:val="single"/>
        </w:rPr>
        <w:t xml:space="preserve">DEMANDE  DE  LICENCE </w:t>
        <w:br/>
      </w:r>
      <w:r>
        <w:rPr>
          <w:b/>
          <w:color w:val="FF0000"/>
          <w:sz w:val="32"/>
          <w:szCs w:val="48"/>
        </w:rPr>
        <w:t>(Merci de cocher les cases correspondant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32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0.2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0.2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8480</wp:posOffset>
                </wp:positionH>
                <wp:positionV relativeFrom="paragraph">
                  <wp:posOffset>3175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4pt;margin-top:0.2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COMPETITION – PROMOTION – LOISIR – </w:t>
        <w:br/>
      </w:r>
      <w:r>
        <w:rPr>
          <w:b/>
          <w:i/>
          <w:sz w:val="32"/>
          <w:szCs w:val="32"/>
        </w:rPr>
        <w:t>NOUVELLE    - DUPLICATA -  A RENOUVEL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adresser à votre Président de Secteur -  Ecrire le nom en lettres capital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ECTEUR</w:t>
      </w:r>
      <w:r>
        <w:rPr/>
        <w:t> : ……………………………………………</w:t>
      </w:r>
      <w:r>
        <w:rPr>
          <w:sz w:val="28"/>
          <w:szCs w:val="28"/>
          <w:u w:val="single"/>
        </w:rPr>
        <w:t xml:space="preserve"> ASSOCIATION </w:t>
      </w:r>
      <w:r>
        <w:rPr/>
        <w:t>: ……… …………………………….</w:t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5812"/>
        <w:gridCol w:w="992"/>
        <w:gridCol w:w="1249"/>
        <w:gridCol w:w="1275"/>
        <w:gridCol w:w="15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Mr/M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M  et  Pré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DRESSE COMPLET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MAIL ou téléphon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aissa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670" w:right="-8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°de licence</w:t>
              <w:br/>
              <w:t xml:space="preserve"> si con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br/>
              <w:t>DIVISION DEMAND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Le licencié avait pris sa licence la saison précédente ?</w:t>
              <w:br/>
              <w:t>OUI /NON 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Date et Nom du demandeur :</w:t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bouliste-ardech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>.</dc:creator>
  <dc:description/>
  <cp:keywords/>
  <dc:language>en-US</dc:language>
  <cp:lastModifiedBy>karine faure</cp:lastModifiedBy>
  <cp:lastPrinted>2021-05-05T12:16:00Z</cp:lastPrinted>
  <dcterms:modified xsi:type="dcterms:W3CDTF">2025-06-19T08:26:00Z</dcterms:modified>
  <cp:revision>9</cp:revision>
  <dc:subject/>
  <dc:title>CBD : ARDECHE</dc:title>
</cp:coreProperties>
</file>