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0" w:hanging="0"/>
        <w:rPr>
          <w:b/>
          <w:b/>
          <w:i/>
          <w:i/>
          <w:color w:val="548DD4"/>
          <w:sz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745490</wp:posOffset>
            </wp:positionV>
            <wp:extent cx="147955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548DD4"/>
          <w:sz w:val="72"/>
        </w:rPr>
        <w:t>SECTEUR BOULIST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</w:rPr>
      </w:r>
    </w:p>
    <w:p>
      <w:pPr>
        <w:pStyle w:val="Normal"/>
        <w:spacing w:lineRule="atLeast" w:line="0"/>
        <w:ind w:left="4820" w:hanging="0"/>
        <w:rPr>
          <w:b/>
          <w:b/>
          <w:i/>
          <w:i/>
          <w:color w:val="548DD4"/>
          <w:sz w:val="72"/>
        </w:rPr>
      </w:pPr>
      <w:r>
        <w:rPr>
          <w:b/>
          <w:i/>
          <w:color w:val="548DD4"/>
          <w:sz w:val="72"/>
        </w:rPr>
        <w:t>DU TEIL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color w:val="FF9900"/>
          <w:sz w:val="23"/>
        </w:rPr>
      </w:pPr>
      <w:r>
        <w:rPr>
          <w:b/>
          <w:color w:val="FF9900"/>
          <w:sz w:val="23"/>
        </w:rPr>
        <w:t>___________________________________________________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FF9900"/>
          <w:sz w:val="24"/>
        </w:rPr>
      </w:pPr>
      <w:r>
        <w:rPr>
          <w:rFonts w:eastAsia="Times New Roman" w:cs="Times New Roman" w:ascii="Times New Roman" w:hAnsi="Times New Roman"/>
          <w:b/>
          <w:color w:val="FF9900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LE TEIL le 30 Mai 2025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bjet 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STAURATION POUR LE FEDERAL QUADRETTES                                                                                         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ur le Fédéral quadrettes et triples du 21 juin 2025 qui se déroulera au </w:t>
      </w:r>
    </w:p>
    <w:p>
      <w:pPr>
        <w:pStyle w:val="Normal"/>
        <w:spacing w:lineRule="exact" w:line="33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ulodrome couvert du Teil, le secteur vous propose un repas dans la salle Paul Avon à proximité du boulodrome à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8 euro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ENU :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Salade de tomates basilic mozzarella</w:t>
      </w:r>
    </w:p>
    <w:p>
      <w:pPr>
        <w:pStyle w:val="Normal"/>
        <w:spacing w:lineRule="exact" w:line="333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Rougail saucisse riz</w:t>
      </w:r>
    </w:p>
    <w:p>
      <w:pPr>
        <w:pStyle w:val="Normal"/>
        <w:spacing w:lineRule="exact" w:line="333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Fromag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Panacotta fruits rouges</w:t>
      </w:r>
    </w:p>
    <w:p>
      <w:pPr>
        <w:pStyle w:val="Normal"/>
        <w:spacing w:lineRule="exact" w:line="333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Vin - café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ur les réservations, veuillez nous faire parvenir un chèque </w:t>
      </w:r>
    </w:p>
    <w:p>
      <w:pPr>
        <w:pStyle w:val="Normal"/>
        <w:spacing w:lineRule="exact" w:line="33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à l’ordre d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cteur Bouliste du Te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à l’adresse suivante 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3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r SOBCZYK Jean-Claud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Rue Mistral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4840 LAPALUD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él : 06-65-02-91-21        mail : jc84@orange.fr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.S. : Les réservations seront acceptées jusqu’au 14juin 2025. Après cette date elles ne seront pas prises en compte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rdialement 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Président du Secteur SOBCZYK Jean-Claud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UPON A RETOURNER A L’ADRESSE CI-DESSUS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m de l’équipe : __________________        Société : </w:t>
      </w:r>
      <w:bookmarkStart w:id="1" w:name="_Hlk199510777"/>
      <w:r>
        <w:rPr>
          <w:rFonts w:eastAsia="Times New Roman" w:cs="Times New Roman" w:ascii="Times New Roman" w:hAnsi="Times New Roman"/>
          <w:sz w:val="28"/>
          <w:szCs w:val="28"/>
        </w:rPr>
        <w:t>___________________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mbre de repas : ______ Repas  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éléphone :_______________________   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1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E36C0A"/>
          <w:sz w:val="4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48"/>
          <w:szCs w:val="28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4:00Z</dcterms:created>
  <dc:creator>utilisateur</dc:creator>
  <dc:description/>
  <cp:keywords/>
  <dc:language>en-US</dc:language>
  <cp:lastModifiedBy>jean claude sobczyk</cp:lastModifiedBy>
  <dcterms:modified xsi:type="dcterms:W3CDTF">2025-06-10T06:07:00Z</dcterms:modified>
  <cp:revision>4</cp:revision>
  <dc:subject/>
  <dc:title/>
</cp:coreProperties>
</file>